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57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7600"/>
                          <a:chOff x="0" y="0"/>
                          <a:chExt cx="33832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79720" y="171756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53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84400">
                            <a:off x="-141120" y="1237680"/>
                            <a:ext cx="182484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 Духе Свято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18800" y="3046680"/>
                            <a:ext cx="76212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53  К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822960"/>
                            <a:ext cx="2377440" cy="10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emboss/>
                                  <w:rFonts w:ascii="Times New Roman" w:hAnsi="Times New Roman" w:eastAsia="Times New Roman" w:cs="Times New Roman"/>
                                  <w:color w:val="00FFFF"/>
                                  <w:lang w:val="ru-RU" w:bidi="ar-SA"/>
                                </w:rPr>
                                <w:t>О Духе Свя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9144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. М. Гантов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Cross Logo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240" y="166320"/>
                            <a:ext cx="3168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ross Logo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13480" y="2174400"/>
                            <a:ext cx="3373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1200" y="3359160"/>
                            <a:ext cx="78156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53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21120" y="2787480"/>
                            <a:ext cx="899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. М. Гантовни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33.1pt;width:288.5pt;height:288pt" coordorigin="-226,662" coordsize="5770,5760"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662;width:3743;height:575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24;top:3366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80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53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-6;top:2611;width:2873;height:28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О Духе Святом</w:t>
                        </w:r>
                      </w:p>
                    </w:txbxContent>
                  </v:textbox>
                  <v:path textpathok="t"/>
                  <v:textpath on="t" fitshape="t" string="О Духе Святом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30;top:5460;width:1199;height:243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53  К</w:t>
                        </w:r>
                      </w:p>
                    </w:txbxContent>
                  </v:textbox>
                  <v:path textpathok="t"/>
                  <v:textpath on="t" fitshape="t" string="А 53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1800;top:1958;width:3743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emboss/>
                            <w:rFonts w:ascii="Times New Roman" w:hAnsi="Times New Roman" w:eastAsia="Times New Roman" w:cs="Times New Roman"/>
                            <w:color w:val="00FFFF"/>
                            <w:lang w:val="ru-RU" w:bidi="ar-SA"/>
                          </w:rPr>
                          <w:t>О Духе Свя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800,6422" to="5543,6422" stroked="t" o:allowincell="f" style="position:absolute">
                  <v:stroke color="silver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800;top:806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. М. Гантов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Cross Logo2" stroked="f" o:allowincell="f" style="position:absolute;left:377;top:924;width:498;height:53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Cross Logo2" stroked="f" o:allowincell="f" style="position:absolute;left:3387;top:4086;width:530;height:49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2013;top:5952;width:1230;height:2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53  К</w:t>
                        </w:r>
                      </w:p>
                    </w:txbxContent>
                  </v:textbox>
                  <v:path textpathok="t"/>
                  <v:textpath on="t" fitshape="t" string="А 53  К" style="font-family:&quot;Times New Roman&quot;;font-size:18pt"/>
                  <v:fill o:detectmouseclick="t" type="solid" color2="black"/>
                  <v:stroke color="white" weight="9360" joinstyle="miter" endcap="flat"/>
                  <w10:wrap type="topAndBottom"/>
                </v:rect>
                <v:shape id="shape_0" fillcolor="black" stroked="t" o:allowincell="f" style="position:absolute;left:722;top:5051;width:1415;height:178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. М. Гантовник</w:t>
                        </w:r>
                      </w:p>
                    </w:txbxContent>
                  </v:textbox>
                  <v:path textpathok="t"/>
                  <v:textpath on="t" fitshape="t" string="А. М. Гантовник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59:00Z</dcterms:created>
  <dc:creator>Alfa</dc:creator>
  <dc:description/>
  <dc:language>en-US</dc:language>
  <cp:lastModifiedBy>Owner</cp:lastModifiedBy>
  <cp:lastPrinted>2003-04-03T23:36:00Z</cp:lastPrinted>
  <dcterms:modified xsi:type="dcterms:W3CDTF">2006-05-24T01:09:00Z</dcterms:modified>
  <cp:revision>4</cp:revision>
  <dc:subject/>
  <dc:title/>
</cp:coreProperties>
</file>